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  �� �z  �Q�����|�p�~  �y  �L���t�}�y�|�p  ���r�u���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ҁz  �likhail �hvanovich �flinka  (1803�`1857) ���V�A�</w:t>
      </w:r>
      <w:r>
        <w:rPr/>
        <w:t>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HELPER  ���z  �̌�����X�����ƃ����h�~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ҁz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  Ruslan16.MID</w:t>
        <w:tab/>
        <w:t>191817Bytes(16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  Ruslan  .MID</w:t>
        <w:tab/>
        <w:t>259745Bytes(32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t  ���ԁz  5'28"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@��z  �f�l,�f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c�|���z  HE386 ver.3.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t  �`���z  StandardMIDI �`�� ���t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����z  ����1995�N7��2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  �t���[�f�[�^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</w:t>
      </w:r>
      <w:r>
        <w:rPr>
          <w:rtl w:val="true"/>
        </w:rPr>
        <w:t>ڂ̞</w:t>
      </w:r>
      <w:r>
        <w:rPr/>
        <w:t>����</w:t>
      </w:r>
      <w:r>
        <w:rPr/>
        <w:t>z  ��������ɂ��̃h�L�������g�t�@�C���Ƌ��ɔ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͚��z  ����͒v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Ȃ̉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͂ł��</w:t>
      </w:r>
      <w:r>
        <w:rPr/>
        <w:t>邾���</w:t>
      </w:r>
      <w:r>
        <w:rPr/>
        <w:t>R�Q�����̂</w:t>
      </w:r>
      <w:r>
        <w:rPr>
          <w:rtl w:val="true"/>
        </w:rPr>
        <w:t>ق</w:t>
      </w:r>
      <w:r>
        <w:rPr/>
        <w:t>��</w:t>
      </w:r>
      <w:r>
        <w:rPr/>
        <w:t>Œ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ɂ�����e���|���Q�O���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T����</w:t>
      </w:r>
      <w:r>
        <w:rPr>
          <w:rtl w:val="true"/>
        </w:rPr>
        <w:t>ق</w:t>
      </w:r>
      <w:r>
        <w:rPr/>
        <w:t>����</w:t>
      </w:r>
      <w:r>
        <w:rPr/>
        <w:t>悢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2ch�p�̃t�@�C���͂f�r�o�k�`�x�|���������|��g�d�v�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s�j�t�@�C����󂯕t����\�t�g�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̃\�t�g�ł͂l�s�j�t�@�C����Ď</w:t>
      </w:r>
      <w:r>
        <w:rPr/>
        <w:t>蓮�</w:t>
      </w:r>
      <w:r>
        <w:rPr/>
        <w:t>ŏo�̓|�[�g����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ł͉�������ɓ�</w:t>
      </w:r>
      <w:r>
        <w:rPr/>
        <w:t>锤������̂</w:t>
      </w:r>
      <w:r>
        <w:rPr/>
        <w:t>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ɓ��Ȃ�������</w:t>
      </w:r>
      <w:r>
        <w:rPr>
          <w:rtl w:val="true"/>
        </w:rPr>
        <w:t>ߒ</w:t>
      </w:r>
      <w:r>
        <w:rPr/>
        <w:t>�����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[�u�p�����[�^���̌�ʂ��\��������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̌���</w:t>
      </w:r>
      <w:r>
        <w:rPr/>
        <w:t>킩�</w:t>
      </w:r>
      <w:r>
        <w:rPr/>
        <w:t>Ȃ��̂�rev.90,cho.40�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Q�p�[�g�̉����͂P�U�p�[�g�̉�����@�Ƃ��������̐</w:t>
      </w:r>
      <w:r>
        <w:rPr>
          <w:rtl w:val="true"/>
        </w:rPr>
        <w:t>ݒ</w:t>
      </w:r>
      <w:r>
        <w:rPr/>
        <w:t>�</w:t>
      </w:r>
      <w:r>
        <w:rPr/>
        <w:t>ɂ��Ă����̂ł��</w:t>
      </w:r>
      <w:r>
        <w:rPr/>
        <w:t>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�Velocity��Expression�̘a�� 174��p 206��mf 222��f 238��ff �Ƃ��Ă�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Ƌ��</w:t>
      </w:r>
      <w:r>
        <w:rPr/>
        <w:t>オ�</w:t>
      </w:r>
      <w:r>
        <w:rPr/>
        <w:t>�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͈�</w:t>
      </w:r>
      <w:r>
        <w:rPr/>
        <w:t>̉�����X���[(���̂����s�b�`�x���h�ŉ����ω��������)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���</w:t>
      </w:r>
      <w:r>
        <w:rPr>
          <w:rtl w:val="true"/>
        </w:rPr>
        <w:t>ۂ</w:t>
      </w:r>
      <w:r>
        <w:rPr/>
        <w:t>Ɍv�Z���₷�����AGS Play -pure-�̃��x�����[�^�[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 Vel Exp�� Vol Vel Exp�� Vol Vel Exp��Ⴂ���Ȃ�����̂ł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127 127   127  64 127   127 127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USLAN16.MML��R���p�C������Ƌ��Ɏ�^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AN16.MID���t�@�C�����</w:t>
      </w:r>
      <w:r>
        <w:rPr/>
        <w:t>傫���</w:t>
      </w:r>
      <w:r>
        <w:rPr/>
        <w:t>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v  �] 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ߍ</w:t>
      </w:r>
      <w:r>
        <w:rPr/>
        <w:t>x(JR���l���k��A�R���A������͈̔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̊y��(��̓�͂ł��</w:t>
      </w:r>
      <w:r>
        <w:rPr/>
        <w:t>邾���</w:t>
      </w:r>
      <w:r>
        <w:rPr/>
        <w:t>~�j�`���A �X�R�A)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̏Z���</w:t>
      </w:r>
      <w:r>
        <w:rPr>
          <w:rtl w:val="true"/>
        </w:rPr>
        <w:t>܂</w:t>
      </w:r>
      <w:r>
        <w:rPr/>
        <w:t>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ŎЂƉ��i�����ł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��E�X</w:t>
        <w:tab/>
        <w:tab/>
        <w:tab/>
        <w:t>�o�C�I�������t�ȃ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F���Z��</w:t>
        <w:tab/>
        <w:tab/>
        <w:t>��i�Q�U����}���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[�O</w:t>
        <w:tab/>
        <w:tab/>
        <w:tab/>
        <w:t>�s�A�m���t�Ȃ�"�Ƒt�җp"�̊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Ƃ������y�_����������Ə��������Ă��</w:t>
      </w:r>
      <w:r>
        <w:rPr/>
        <w:t>镈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  ��  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��͉��L�̏Z���ւ����</w:t>
      </w:r>
      <w:r>
        <w:rPr/>
        <w:t>艺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33 ��ʌ����s�Ŕ�m�</w:t>
      </w:r>
      <w:r>
        <w:rPr>
          <w:rtl w:val="true"/>
        </w:rPr>
        <w:t>܂</w:t>
      </w:r>
      <w:r>
        <w:rPr/>
        <w:t>P-�P�Q-�Q�X</w:t>
        <w:tab/>
        <w:tab/>
        <w:tab/>
        <w:t>����  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�������N��������\�</w:t>
      </w:r>
      <w:r>
        <w:rPr>
          <w:rtl w:val="true"/>
        </w:rPr>
        <w:t>ܓ</w:t>
      </w:r>
      <w:r>
        <w:rPr/>
        <w:t>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